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535" w:leader="none"/>
        </w:tabs>
        <w:jc w:val="center"/>
        <w:rPr>
          <w:rFonts w:ascii="方正小标宋_GBK" w:hAnsi="方正小标宋_GBK" w:eastAsia="方正小标宋_GBK" w:cs="文星简美黑"/>
          <w:color w:val="FF0000"/>
          <w:spacing w:val="-54"/>
          <w:w w:val="33"/>
          <w:sz w:val="180"/>
          <w:szCs w:val="180"/>
        </w:rPr>
      </w:pPr>
      <w:r>
        <w:rPr>
          <w:rFonts w:ascii="方正小标宋_GBK" w:hAnsi="方正小标宋_GBK" w:cs="文星简美黑" w:eastAsia="方正小标宋_GBK"/>
          <w:color w:val="FF0000"/>
          <w:spacing w:val="-54"/>
          <w:w w:val="33"/>
          <w:sz w:val="180"/>
          <w:szCs w:val="180"/>
        </w:rPr>
        <w:t>青岛市市北区爱国卫生运动委员会文件</w:t>
      </w:r>
    </w:p>
    <w:p>
      <w:pPr>
        <w:pStyle w:val="Normal"/>
        <w:jc w:val="center"/>
        <w:rPr>
          <w:rFonts w:ascii="仿宋_GB2312" w:hAnsi="仿宋_GB2312" w:eastAsia="方正小标宋_GBK" w:cs="文星简美黑"/>
          <w:color w:val="FF0000"/>
          <w:spacing w:val="-54"/>
          <w:w w:val="33"/>
          <w:sz w:val="180"/>
          <w:szCs w:val="32"/>
        </w:rPr>
      </w:pPr>
      <w:r>
        <w:rPr>
          <w:rFonts w:eastAsia="方正小标宋_GBK" w:cs="文星简美黑" w:ascii="仿宋_GB2312" w:hAnsi="仿宋_GB2312"/>
          <w:color w:val="FF0000"/>
          <w:spacing w:val="-54"/>
          <w:w w:val="33"/>
          <w:sz w:val="180"/>
          <w:szCs w:val="32"/>
        </w:rPr>
      </w:r>
    </w:p>
    <w:p>
      <w:pPr>
        <w:pStyle w:val="Normal"/>
        <w:ind w:left="179" w:right="277" w:hanging="17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6555</wp:posOffset>
                </wp:positionV>
                <wp:extent cx="588581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5pt" to="454.4pt,29.6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青北爱卫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市北区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爱国卫生月活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trike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实施方案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trike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trike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区爱卫会各成员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是全国第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爱国卫生活动月，区爱卫办制订了《市北区第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爱国卫生月活动实施方案》，现印发给你们，望结合各自实际，认真部署实施。各职能部门、街道办事处要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将爱卫月活动总结及有关情况通过金宏网报区爱卫办。 </w:t>
      </w:r>
    </w:p>
    <w:p>
      <w:pPr>
        <w:pStyle w:val="Normal"/>
        <w:snapToGrid w:val="false"/>
        <w:spacing w:lineRule="exact" w:line="560" w:before="0" w:after="312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left="65" w:right="640" w:firstLine="1050"/>
        <w:jc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北区爱国卫生运动委员会</w:t>
      </w:r>
    </w:p>
    <w:p>
      <w:pPr>
        <w:pStyle w:val="Normal"/>
        <w:spacing w:lineRule="exact" w:line="56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北区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爱国卫生月活动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四月是全国第二十八个爱国卫生活动月。根据《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第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爱国卫生月活动实施方案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爱卫办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及青岛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巩固国家卫生城市工作安排，区爱卫会决定开展以“清洁家园、灭蚊防病”为主题的爱国卫生月活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—9</w:t>
      </w:r>
      <w:r>
        <w:rPr>
          <w:rFonts w:ascii="仿宋_GB2312" w:hAnsi="仿宋_GB2312" w:cs="仿宋_GB2312" w:eastAsia="仿宋_GB2312"/>
          <w:sz w:val="32"/>
          <w:szCs w:val="32"/>
        </w:rPr>
        <w:t>日组织宣传发动，其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为全市统一宣传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—30</w:t>
      </w:r>
      <w:r>
        <w:rPr>
          <w:rFonts w:ascii="仿宋_GB2312" w:hAnsi="仿宋_GB2312" w:cs="仿宋_GB2312" w:eastAsia="仿宋_GB2312"/>
          <w:sz w:val="32"/>
          <w:szCs w:val="32"/>
        </w:rPr>
        <w:t>日组织开展环境卫生整治、食品安全检查、病媒生物防制、春季全民健身等活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开展爱国卫生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爱卫会各成员单位要以学习宣传国务院《关于进一步加强新时期爱国卫生工作的意见》为重点，运用宣传画（册）、网络媒体、宣传专栏、大型现场宣传活动等形式和载体，介绍爱国卫生运动的历史、发展历程及取得的成就，宣传新时期爱国卫生运动重要意义和重点任务。广泛宣传和引导群众人人动手，改造环境，抛弃不卫生的陋习，逐步增强卫生意识，进一步提高群众参与爱国卫生工作的积极性和主动性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利用好街道、社区、公园、单位、公交站台等宣传阵地，以健康中国行、全民健康素养促进行动、全民健康生活方式行动和服务百姓健康等行动为载体，普及文明健康知识，重点宣传健康生活方式和寨卡病毒病、登革热、黄热病等蚊媒传染病防治要点，提高群众健康素养和防病意识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开展健康知识和卫生保健知识的宣传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为统一宣传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卫生计生、教育、市场监管、环保、食药监等部门要组织开展形式多样的宣传和义诊活动，以健康知识和卫生保健知识、病媒生物防制、环境卫生整治、卫生食品安全为主，做到图文并茂、通俗易懂，符合群众需要。学习健康文明的生活方式，不断增强广大群众的卫生意识、健康意识和环保意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加强文明健康知识宣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病媒生物防制进社区讲堂活动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日，区爱卫办组织开展病媒生物防制进社区讲堂活动。各街道办事处要自行组织好讲堂活动，邀请专业人员对“四害”的危害和防控措施进行讲解。发动辖区内的群众以及学校、医院、农贸市场、五小行业等相关人员，参加春季统一灭鼠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倡导推广健康生活方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结合开展健康城市建设，发挥政府主导作用，以合理膳食、适量运动、戒烟限酒、心理平衡为重点，广泛深入开展健康教育与宣传，倡导推广全民健康生活方式，使广大群众养成健康的生活和行为习惯。要促使群众改变不良饮食习惯，主动控油减盐，合理膳食。在公共场所张贴戒烟标识，引导群众主动戒烟，建设无烟学校、无烟单位等无烟环境。各机关、企事业单位和学校等要积极创造有益于健康的环境，开展好工间、课间集中健身活动。为形成良好的活动声势，可结合春季爱国卫生运动活动，组织开展一次“户外一天”春季全民健身活动，利用健康步道、主题公园等，组织开展群众性健步走、长跑、健身操等活动，使宅在家里的人们走向户外，使不爱运动的人们动起来，愉悦身心，促进健康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开展市容环境、重点公共场所卫生整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要不断巩固国家卫生城市创建成果，集中组织开展城区卫生环境整洁行动。重点开展“三清一绿”工作，即清理垃圾、清洁水体、清除背街小巷卫生死角和绿化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、企事业和窗口单位（码头、汽车站、广场）以及公共场所（商场、购物中心、影剧院、医院、社区医疗中心、金融电信营业厅、网吧）要清理整治室内外环境卫生，清除各种垃圾、污物和卫生死角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居民区（城中村要作为重点）要清除街巷、院落、楼道、楼顶、雨棚、地下通道和储藏室及街道绿化和居住小区绿地等地的杂物、垃圾，清除乱贴乱画和卫生死角；特别是城中村、城乡结合部等部位的积存垃圾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彻底清理大街小巷、建筑施工场地、铁路两侧、道路两侧、城区内河道（沟渠两岸）、公园水体内以及空闲无主地带的废纸、塑料袋等杂物，改善卫生状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集中清理乱摆摊点、露天烧烤、乱搭乱建、乱停乱放、乱贴乱画、乱置招牌。完善交通标志设施，加强车辆、行人交通秩序管理。清理查处超标排放“三废”的企业和尾气不达标的机动车辆，加大环境保护的执法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集中开展卫生安全食品、饮水检查。严格“五小”行业的管理，组织开展校园及周边环境卫生及小食品摊点的整治，改善教育教学环境卫生。加强农贸市场和商贸交易区域卫生管理，做好划行规市，及时清除垃圾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强医院卫生管理，杜绝医疗废水和医疗废弃物污染环境问题。严把病从口入关，预防和控制各种传染病发生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开展病媒生物消杀防制</w:t>
      </w:r>
    </w:p>
    <w:p>
      <w:pPr>
        <w:pStyle w:val="Normal"/>
        <w:spacing w:lineRule="exact" w:line="560"/>
        <w:ind w:firstLine="784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要贯彻落实《病媒生物预防控制管理规定》，完善建立政府组织与社会参与相结合病媒生物控制机制。要建立健全病媒生物监测网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媒介监测数据、媒介传染病发病情况及风险评估结果，适时增加监测点数和频度，为科学采取灭蚊措施提供技术支持。组织开展病媒生物监测与防制专业人员的技术培训，提高防蚊灭蚊专业知识水平和技术能力，切实提高专业技术水平。</w:t>
      </w:r>
    </w:p>
    <w:p>
      <w:pPr>
        <w:pStyle w:val="Normal"/>
        <w:spacing w:lineRule="exact" w:line="560"/>
        <w:ind w:firstLine="78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爱卫办要督促病媒生物预防控制服务机构，采取化学、生物等方法集中灭蚊，确保蚊媒密度控制在较低水平。</w:t>
      </w:r>
      <w:r>
        <w:rPr>
          <w:rFonts w:ascii="仿宋_GB2312" w:hAnsi="仿宋_GB2312" w:cs="仿宋_GB2312" w:eastAsia="仿宋_GB2312"/>
          <w:sz w:val="32"/>
          <w:szCs w:val="32"/>
        </w:rPr>
        <w:t>各机关、企事业单位和社区，要充分利用春夏季传染病防控的最佳时机，开展集中统一的灭蚊、灭鼠等除四害活动，切断疾病传播途径，彻底清除蚊虫孳生地。特别是窗口单位（码头、汽车站、广场）及公共场所（商场、购物中心、影剧院、医院、社区医疗中心、金融电信营业厅、网吧、旅游景区景点），要加大蚊蝇的消杀防制力度，预防“寨卡”病毒的传播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高度重视活动开展。</w:t>
      </w:r>
      <w:r>
        <w:rPr>
          <w:rFonts w:ascii="仿宋_GB2312" w:hAnsi="仿宋_GB2312" w:cs="仿宋_GB2312" w:eastAsia="仿宋_GB2312"/>
          <w:sz w:val="32"/>
          <w:szCs w:val="32"/>
        </w:rPr>
        <w:t>各职能部门、街道办事处要高度重视，全面掀起活动高潮，活动要与巩固国家卫生城市有机结合，通过开展爱国卫生月活动，达到环境整洁优美、病媒防控有效、群众实惠满意的效果。要认真落实人力、物力和财力，确保活动开展圆满顺利；领导要率先示范、部门要协作配合、社会要积极参加，形成人人动手、全民参与的良好局面；要搞好调查摸底、突出重点难点、明确责任区分、建立管理机制，确保活动开展扎实有效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主动报送活动资料。</w:t>
      </w:r>
      <w:r>
        <w:rPr>
          <w:rFonts w:ascii="仿宋_GB2312" w:hAnsi="仿宋_GB2312" w:cs="仿宋_GB2312" w:eastAsia="仿宋_GB2312"/>
          <w:sz w:val="32"/>
          <w:szCs w:val="32"/>
        </w:rPr>
        <w:t>区职能部门、街道办事处要建立活动开展的台账，保存环境卫生、食品安全整治以及病媒生物防制的影像资料。随时总结上报活动成果，区爱卫办将编发活动简报，介绍推广宣传好的经验做法。活动月结束后，将活动月总结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区爱卫办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严格组织检查督导。</w:t>
      </w:r>
      <w:r>
        <w:rPr>
          <w:rFonts w:ascii="仿宋_GB2312" w:hAnsi="仿宋_GB2312" w:cs="仿宋_GB2312" w:eastAsia="仿宋_GB2312"/>
          <w:sz w:val="32"/>
          <w:szCs w:val="32"/>
        </w:rPr>
        <w:t>区职能部门、街道办事处要加强对爱国卫生月各项活动开展情况的督导检查，确保各项工作落实到位。区爱卫办将组织人员进行暗访和巡查，并将情况进行通报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8:00Z</dcterms:created>
  <dc:creator>MC SYSTEM</dc:creator>
  <dc:description/>
  <dc:language>en-US</dc:language>
  <cp:lastModifiedBy>Administrator</cp:lastModifiedBy>
  <cp:lastPrinted>2016-03-25T11:22:00Z</cp:lastPrinted>
  <dcterms:modified xsi:type="dcterms:W3CDTF">2016-03-29T06:28:00Z</dcterms:modified>
  <cp:revision>2</cp:revision>
  <dc:subject/>
  <dc:title>第二十八个爱国卫生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